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ACTE NECESARE LA DOSARUL DE BURS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An </w:t>
      </w:r>
      <w:r>
        <w:rPr>
          <w:rFonts w:eastAsia="Times New Roman" w:cs="Arial" w:ascii="Arial" w:hAnsi="Arial"/>
          <w:b/>
          <w:sz w:val="28"/>
          <w:szCs w:val="28"/>
          <w:u w:val="single"/>
          <w:lang w:val="ro-RO"/>
        </w:rPr>
        <w:t>şcolar 2017-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val="ro-RO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val="ro-RO"/>
        </w:rPr>
        <w:t xml:space="preserve">Termen: </w:t>
      </w: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  <w:t>12</w:t>
      </w: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val="ro-RO"/>
        </w:rPr>
        <w:t>-2</w:t>
      </w: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  <w:t>3 februarie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6"/>
          <w:szCs w:val="36"/>
          <w:u w:val="single"/>
          <w:lang w:val="ro-RO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I. BURSELE DE MER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 xml:space="preserve">Se acordă elevilor care au rezultate deosebite la învăţătură, au obţinut media generala de cel puţin 8.50 şi nota 10 la purtare în anul şcolar anterio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</w:rPr>
        <w:t>Bursele de merit se acordă începând cu semestrul al II-lea, pentru elevii aflaţi în clasele de început  ale învaţămîntulu liceal, respectiv începând cu semestrul I, pentru elevii aflaţi în celelalte clase ale învăţământului lice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II. BURSELE DE STU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Se acordă elevilor care provin din familii cu un venit lunar mediu pe membru de familie pe ultimele 3 luni (NOIEMBRIE 2017, DECEMBRIE 2017, IANUARIE 2018), cel mult  egal cu salariul minim pe economie 1.900 lei  şi care au media generală a anului  şcolar anterior, peste 7,00 şi nota 10,00 la purt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CTE NECESA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ursele de studiu se acordă la cerere, iar dosarul trebuie să conţin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cere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copie xerox certificat de naştere elev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copii xerox certificate de naştere şi buletine de identitate, după caz, ale celorlalţi membri ai familie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acte doveditoare în original privind veniturile cu caracter  permanent ale membrilor familiei pe ultimele trei luni anterioare depunerii dosarului (NOIEMBRIE, DECEMBRIE 2017 şi IANUARIE 2018) inclusiv alocaţia suplimentară pentru copi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dos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ursele de studiu vor fi revizuite semestrial, în funcţie de modificările intervenite inveniturile familiei şi situaţia şcolară a elevil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</w:rPr>
        <w:t>Bursele de studiu se acordă începând cu semestrul al II-lea, pentru elevii aflaţi în clasele de început ale învaţămîntului liceal, respectiv începând cu semestrul I pentru elevii aflaţi în celelalte clase ale învăţământului lice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III. BURSELE  DE AJUTOR SOCI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CTE NECESA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1. orfa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cere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copie xerox certificat de naştere elev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copie certificat de dece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dos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. bolna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cere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copie xerox certificat de naştere elev/ buletin de identita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copii xerox certificate de naştere şi buletine de identitate, după caz, ale celorlalţi membri ai famili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certificatul medical eliberat de medicul specialist si avizat de medicul de familie sau de medicul de la cabinetul şcolar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pentru elevii care suferă de una din bolile specificate in leg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dos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CTE NECESARE PENTRU BURSELE SOCIAL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b). elevi din mediul rural </w:t>
      </w:r>
      <w:r>
        <w:rPr>
          <w:rFonts w:eastAsia="Times New Roman" w:cs="Arial" w:ascii="Arial" w:hAnsi="Arial"/>
          <w:b/>
          <w:sz w:val="28"/>
          <w:szCs w:val="28"/>
          <w:lang w:val="ro-RO"/>
        </w:rPr>
        <w:t>şcolarizaţi într-o altă localitate întrucât nu au posibilitatea să studieze într-o unitate de învăţământ din localitatea de domiciliu (nu se vor trece cei cu domiciliul in Ighiş şi Târnav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ro-RO"/>
        </w:rPr>
      </w:pPr>
      <w:r>
        <w:rPr>
          <w:rFonts w:eastAsia="Times New Roman" w:cs="Arial" w:ascii="Arial" w:hAnsi="Arial"/>
          <w:sz w:val="28"/>
          <w:szCs w:val="28"/>
          <w:lang w:val="ro-RO"/>
        </w:rPr>
        <w:t>- TABELE întocmite şi semnate de diriginţi după modelul de mai j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ro-RO"/>
        </w:rPr>
      </w:pPr>
      <w:r>
        <w:rPr>
          <w:rFonts w:eastAsia="Times New Roman" w:cs="Arial" w:ascii="Arial" w:hAnsi="Arial"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85"/>
        <w:gridCol w:w="1909"/>
        <w:gridCol w:w="1906"/>
        <w:gridCol w:w="190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ele şi prenumele elevulu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calitatea de domicili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a general anual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a la purtar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c). situaţie materială gr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cere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copie xerox certificat de naştere elev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copii xerox certificate de naştere şi buletine de identitate, după caz, ale celorlalţi membri ai familie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acte doveditoare în original privind veniturile nete pe ultimele 12 luni anterioare depunerii dosarului, inclusiv alocaţia  suplimentară pen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pii (se vor lua in calcul  toate veniturile cu caracter permanent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venitul pe membru de familie sa nu depăşească 850 lei/ membru de famili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act doveditor în original cu terenurile agricole deţinute şi venitul agricol impozabi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dos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  <w:t>Notă:  elevii pot pierde bursa dacă nota la purtare pe semestrul anterior este mai mica de 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42"/>
          <w:szCs w:val="42"/>
        </w:rPr>
      </w:pPr>
      <w:r>
        <w:rPr>
          <w:rFonts w:eastAsia="Times New Roman" w:cs="Arial" w:ascii="Arial" w:hAnsi="Arial"/>
          <w:i/>
          <w:sz w:val="42"/>
          <w:szCs w:val="4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Dosarele de burse se depun la biroul caserie la termenul stabilit mai s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38:00Z</dcterms:created>
  <dc:creator>User</dc:creator>
  <dc:description/>
  <cp:keywords/>
  <dc:language>en-US</dc:language>
  <cp:lastModifiedBy>delia</cp:lastModifiedBy>
  <cp:lastPrinted>2018-02-12T11:35:00Z</cp:lastPrinted>
  <dcterms:modified xsi:type="dcterms:W3CDTF">2018-02-13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